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TABLA DE CONTENID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Dedicatoria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Agradecimiento</w:t>
        <w:tab/>
        <w:t>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pígrafe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bla de contenido</w:t>
        <w:tab/>
        <w:t>1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>Prologo</w:t>
        <w:tab/>
        <w:t>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roducción</w:t>
        <w:tab/>
        <w:t>25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ERA PART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TAMIENTO JURIDICO NORMATIV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CAPITULO I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ESTUDIO HISTORICO DE LA NULIDAD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 Antecedentes históricos de la nulidad </w:t>
        <w:tab/>
        <w:t>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Cambria" w:hAnsi="Cambria"/>
        </w:rPr>
        <w:t>1.1.  Tratamiento en el derecho romano</w:t>
      </w:r>
      <w:r>
        <w:rPr>
          <w:rFonts w:cs="Cambria" w:ascii="Cambria" w:hAnsi="Cambria"/>
        </w:rPr>
        <w:tab/>
        <w:t>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>1.2.  Tratamiento en el derecho germánico</w:t>
      </w:r>
      <w:r>
        <w:rPr>
          <w:rFonts w:cs="Cambria" w:ascii="Cambria" w:hAnsi="Cambria"/>
        </w:rPr>
        <w:tab/>
        <w:t>3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>1.3.  Tratamiento en el derecho francés</w:t>
      </w:r>
      <w:r>
        <w:rPr>
          <w:rFonts w:cs="Cambria" w:ascii="Cambria" w:hAnsi="Cambria"/>
        </w:rPr>
        <w:tab/>
        <w:t>4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>1.4.  Tratamiento en el derecho canónico</w:t>
      </w:r>
      <w:r>
        <w:rPr>
          <w:rFonts w:cs="Cambria" w:ascii="Cambria" w:hAnsi="Cambria"/>
        </w:rPr>
        <w:tab/>
        <w:t>40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2.   Naturaleza jurídica de la nulidad del acto jurídico conforme a los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ahoma" w:ascii="Cambria" w:hAnsi="Cambria"/>
        </w:rPr>
        <w:t>Antecedentes históricos para el derecho peruano</w:t>
      </w:r>
      <w:r>
        <w:rPr>
          <w:rFonts w:cs="Cambria" w:ascii="Cambria" w:hAnsi="Cambria"/>
        </w:rPr>
        <w:tab/>
        <w:t>41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 xml:space="preserve">2.1.  La nulidad en el proyecto de código civil peruano de Manuel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 xml:space="preserve">Lorenzo de Vidaurre </w:t>
      </w:r>
      <w:r>
        <w:rPr>
          <w:rFonts w:cs="Cambria" w:ascii="Cambria" w:hAnsi="Cambria"/>
        </w:rPr>
        <w:tab/>
        <w:t>4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>2.2.  La nulidad en el código civil de 1852</w:t>
      </w:r>
      <w:r>
        <w:rPr>
          <w:rFonts w:cs="Cambria" w:ascii="Cambria" w:hAnsi="Cambria"/>
        </w:rPr>
        <w:tab/>
        <w:t>4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>2.2.1.  La nulidad como estado situacional del acto jurídico</w:t>
      </w:r>
      <w:r>
        <w:rPr>
          <w:rFonts w:cs="Cambria" w:ascii="Cambria" w:hAnsi="Cambria"/>
        </w:rPr>
        <w:tab/>
        <w:t>4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>2.2.2.  ¿La nulidad como sanción?</w:t>
      </w:r>
      <w:r>
        <w:rPr>
          <w:rFonts w:cs="Cambria" w:ascii="Cambria" w:hAnsi="Cambria"/>
        </w:rPr>
        <w:t xml:space="preserve"> </w:t>
        <w:tab/>
        <w:t>4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>2.2.3.  La naturaleza de la nulidad</w:t>
      </w:r>
      <w:r>
        <w:rPr>
          <w:rFonts w:cs="Cambria" w:ascii="Cambria" w:hAnsi="Cambria"/>
        </w:rPr>
        <w:tab/>
        <w:t>4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 xml:space="preserve">2.2.4.  El tratamiento de las nulidades </w:t>
      </w:r>
      <w:r>
        <w:rPr>
          <w:rFonts w:cs="Cambria" w:ascii="Cambria" w:hAnsi="Cambria"/>
        </w:rPr>
        <w:tab/>
        <w:t>4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 xml:space="preserve">2.3.  La nulidad en el código civil de 1936 </w:t>
      </w:r>
      <w:r>
        <w:rPr>
          <w:rFonts w:cs="Cambria" w:ascii="Cambria" w:hAnsi="Cambria"/>
        </w:rPr>
        <w:tab/>
        <w:t>4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>2.3.1.  La nulidad como estado situacional del acto jurídico</w:t>
      </w:r>
      <w:r>
        <w:rPr>
          <w:rFonts w:cs="Cambria" w:ascii="Cambria" w:hAnsi="Cambria"/>
        </w:rPr>
        <w:tab/>
        <w:t>4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>2.3.2.  La nulidad como sanción y vicio</w:t>
      </w:r>
      <w:r>
        <w:rPr>
          <w:rFonts w:cs="Cambria" w:ascii="Cambria" w:hAnsi="Cambria"/>
        </w:rPr>
        <w:tab/>
        <w:t>4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>2.3.3.  La naturaleza bifronte de la nulidad</w:t>
      </w:r>
      <w:r>
        <w:rPr>
          <w:rFonts w:cs="Cambria" w:ascii="Cambria" w:hAnsi="Cambria"/>
        </w:rPr>
        <w:tab/>
        <w:t>4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>2.3.4.  Nulidad, anulabilidad, nulidad absoluta y nulidad relativa</w:t>
      </w:r>
      <w:r>
        <w:rPr>
          <w:rFonts w:cs="Cambria" w:ascii="Cambria" w:hAnsi="Cambria"/>
        </w:rPr>
        <w:tab/>
        <w:t>4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>2.3.5.  La acción de nulidad</w:t>
      </w:r>
      <w:r>
        <w:rPr>
          <w:rFonts w:cs="Cambria" w:ascii="Cambria" w:hAnsi="Cambria"/>
        </w:rPr>
        <w:tab/>
        <w:t>5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PITULO II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ESTUDIO EXEGETICO DE LA INVALIDEZ Y LA NULIDAD NEGOCIAL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1.    Estructura tradicional de los actos jurídicos</w:t>
      </w:r>
      <w:r>
        <w:rPr>
          <w:rFonts w:cs="Cambria" w:ascii="Cambria" w:hAnsi="Cambria"/>
        </w:rPr>
        <w:tab/>
        <w:t>5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1.1.  Elementos esenciales</w:t>
      </w:r>
      <w:r>
        <w:rPr>
          <w:rFonts w:cs="Cambria" w:ascii="Cambria" w:hAnsi="Cambria"/>
        </w:rPr>
        <w:tab/>
        <w:t>5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1.2.  Elementos naturales </w:t>
      </w:r>
      <w:r>
        <w:rPr>
          <w:rFonts w:cs="Cambria" w:ascii="Cambria" w:hAnsi="Cambria"/>
        </w:rPr>
        <w:tab/>
        <w:t>5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>1.3.  Elementos accidentales</w:t>
      </w:r>
      <w:r>
        <w:rPr>
          <w:rFonts w:cs="Cambria" w:ascii="Cambria" w:hAnsi="Cambria"/>
        </w:rPr>
        <w:tab/>
        <w:t>5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2.   Estructura contemporánea del negocio jurídico</w:t>
      </w:r>
      <w:r>
        <w:rPr>
          <w:rFonts w:cs="Cambria" w:ascii="Cambria" w:hAnsi="Cambria"/>
        </w:rPr>
        <w:tab/>
        <w:t>5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>2.1.  Elementos</w:t>
      </w:r>
      <w:r>
        <w:rPr>
          <w:rFonts w:cs="Cambria" w:ascii="Cambria" w:hAnsi="Cambria"/>
        </w:rPr>
        <w:tab/>
        <w:t>5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2.1.1.  Voluntad</w:t>
      </w:r>
      <w:r>
        <w:rPr>
          <w:rFonts w:cs="Cambria" w:ascii="Cambria" w:hAnsi="Cambria"/>
        </w:rPr>
        <w:tab/>
        <w:t>5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2.1.2.  Causa</w:t>
      </w:r>
      <w:r>
        <w:rPr>
          <w:rFonts w:cs="Cambria" w:ascii="Cambria" w:hAnsi="Cambria"/>
        </w:rPr>
        <w:tab/>
        <w:t>5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 xml:space="preserve">2.1.3.  Forma solemne </w:t>
      </w:r>
      <w:r>
        <w:rPr>
          <w:rFonts w:cs="Cambria" w:ascii="Cambria" w:hAnsi="Cambria"/>
        </w:rPr>
        <w:tab/>
        <w:t>5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>2.2.  Presupuestos</w:t>
      </w:r>
      <w:r>
        <w:rPr>
          <w:rFonts w:cs="Cambria" w:ascii="Cambria" w:hAnsi="Cambria"/>
        </w:rPr>
        <w:tab/>
        <w:t>6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2.2.1.  Sujeto</w:t>
      </w:r>
      <w:r>
        <w:rPr>
          <w:rFonts w:cs="Cambria" w:ascii="Cambria" w:hAnsi="Cambria"/>
        </w:rPr>
        <w:tab/>
        <w:t>6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2.2.2.  Objeto</w:t>
      </w:r>
      <w:r>
        <w:rPr>
          <w:rFonts w:cs="Cambria" w:ascii="Cambria" w:hAnsi="Cambria"/>
        </w:rPr>
        <w:tab/>
        <w:t>6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>2.3.  Requisitos</w:t>
      </w:r>
      <w:r>
        <w:rPr>
          <w:rFonts w:cs="Cambria" w:ascii="Cambria" w:hAnsi="Cambria"/>
        </w:rPr>
        <w:tab/>
        <w:t>6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3.   Estructura del acto jurídico según el código civil peruano vigente</w:t>
      </w:r>
      <w:r>
        <w:rPr>
          <w:rFonts w:cs="Cambria" w:ascii="Cambria" w:hAnsi="Cambria"/>
        </w:rPr>
        <w:tab/>
        <w:t>6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Cambria" w:hAnsi="Cambria"/>
        </w:rPr>
        <w:t>3.1.  Constituyente consustancional</w:t>
      </w:r>
      <w:r>
        <w:rPr>
          <w:rFonts w:cs="Cambria" w:ascii="Cambria" w:hAnsi="Cambria"/>
        </w:rPr>
        <w:tab/>
        <w:t>6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 xml:space="preserve">3.2.  Requisitos de validez </w:t>
      </w:r>
      <w:r>
        <w:rPr>
          <w:rFonts w:cs="Cambria" w:ascii="Cambria" w:hAnsi="Cambria"/>
        </w:rPr>
        <w:tab/>
        <w:t>65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4.   Concepción de la naturaleza juridica de la nulidad conforme al códig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 xml:space="preserve">Civil peruano de 1984 </w:t>
      </w:r>
      <w:r>
        <w:rPr>
          <w:rFonts w:cs="Cambria" w:ascii="Cambria" w:hAnsi="Cambria"/>
        </w:rPr>
        <w:tab/>
        <w:t>6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4.1.  La nulidad entendida como estado situacional del acto jurídico</w:t>
        <w:tab/>
        <w:t>6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4.2.  La nulidad entendida como sanción</w:t>
        <w:tab/>
        <w:t>6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4.3.  La nulidad como resultado de un proceso judicial</w:t>
        <w:tab/>
        <w:t>6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4.4.  La naturaleza bifronte de la nulidad</w:t>
        <w:tab/>
        <w:t>6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4.5.  La invalidez como vocablo en la redacción codifica adora</w:t>
        <w:tab/>
        <w:t>68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EGUNDA PARTE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TRATAMIENTO FILOSOFICO JURIDICO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CAPITULO I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APROXIMACION ONTOLOGICA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1.    Tratamiento etimológico</w:t>
      </w:r>
      <w:r>
        <w:rPr>
          <w:rFonts w:cs="Cambria" w:ascii="Cambria" w:hAnsi="Cambria"/>
        </w:rPr>
        <w:tab/>
        <w:t>7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2.    Diferenciación de la nulidad con otras instituciones afines o similares</w:t>
      </w:r>
      <w:r>
        <w:rPr>
          <w:rFonts w:cs="Cambria" w:ascii="Cambria" w:hAnsi="Cambria"/>
        </w:rPr>
        <w:tab/>
        <w:t>7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2.1.  Nulidad e ineficacia</w:t>
      </w:r>
      <w:r>
        <w:rPr>
          <w:rFonts w:cs="Cambria" w:ascii="Cambria" w:hAnsi="Cambria"/>
        </w:rPr>
        <w:tab/>
        <w:t>7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2.2.  Nulidad e inexistencia</w:t>
      </w:r>
      <w:r>
        <w:rPr>
          <w:rFonts w:cs="Cambria" w:ascii="Cambria" w:hAnsi="Cambria"/>
        </w:rPr>
        <w:tab/>
        <w:t>7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2.3.  Nulidad y anulabilidad</w:t>
      </w:r>
      <w:r>
        <w:rPr>
          <w:rFonts w:cs="Cambria" w:ascii="Cambria" w:hAnsi="Cambria"/>
        </w:rPr>
        <w:tab/>
        <w:t>8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2.3.1.  Por la naturaleza de la institución</w:t>
      </w:r>
      <w:r>
        <w:rPr>
          <w:rFonts w:cs="Cambria" w:ascii="Cambria" w:hAnsi="Cambria"/>
        </w:rPr>
        <w:tab/>
        <w:t>8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2.3.2.  Por las causales</w:t>
      </w:r>
      <w:r>
        <w:rPr>
          <w:rFonts w:cs="Cambria" w:ascii="Cambria" w:hAnsi="Cambria"/>
        </w:rPr>
        <w:tab/>
        <w:t>8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2.3.3.  Por la titularidad de la acción</w:t>
      </w:r>
      <w:r>
        <w:rPr>
          <w:rFonts w:cs="Cambria" w:ascii="Cambria" w:hAnsi="Cambria"/>
        </w:rPr>
        <w:tab/>
        <w:t>8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 xml:space="preserve">2.3.4.  Por los efectos  </w:t>
      </w:r>
      <w:r>
        <w:rPr>
          <w:rFonts w:cs="Cambria" w:ascii="Cambria" w:hAnsi="Cambria"/>
        </w:rPr>
        <w:tab/>
        <w:t>8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2.3.5.  Por su posibilidad de validación</w:t>
      </w:r>
      <w:r>
        <w:rPr>
          <w:rFonts w:cs="Cambria" w:ascii="Cambria" w:hAnsi="Cambria"/>
        </w:rPr>
        <w:tab/>
        <w:t>8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2.3.6.  Por la prescripción de la acción</w:t>
      </w:r>
      <w:r>
        <w:rPr>
          <w:rFonts w:cs="Cambria" w:ascii="Cambria" w:hAnsi="Cambria"/>
        </w:rPr>
        <w:tab/>
        <w:t>8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2.3.7.  Por la naturaleza de la sentencia</w:t>
      </w:r>
      <w:r>
        <w:rPr>
          <w:rFonts w:cs="Cambria" w:ascii="Cambria" w:hAnsi="Cambria"/>
        </w:rPr>
        <w:tab/>
        <w:t>8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2.3.8.  Por su origen</w:t>
      </w:r>
      <w:r>
        <w:rPr>
          <w:rFonts w:cs="Cambria" w:ascii="Cambria" w:hAnsi="Cambria"/>
        </w:rPr>
        <w:tab/>
        <w:t>86</w:t>
      </w:r>
    </w:p>
    <w:p>
      <w:pPr>
        <w:pStyle w:val="Normal"/>
        <w:rPr/>
      </w:pPr>
      <w:r>
        <w:rPr>
          <w:rFonts w:cs="Tahoma" w:ascii="Cambria" w:hAnsi="Cambria"/>
        </w:rPr>
        <w:t>3.    Supuestos de incongruencias jurídicas ocasionados por la equivalenci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>Entre los institutos de la nulidad y la invalidez y su tratamiento actual</w:t>
      </w:r>
      <w:r>
        <w:rPr>
          <w:rFonts w:cs="Cambria" w:ascii="Cambria" w:hAnsi="Cambria"/>
        </w:rPr>
        <w:tab/>
        <w:t>8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3.1.  ¿Posibilidad de un quebrantamiento del debido proceso? </w:t>
      </w:r>
      <w:r>
        <w:rPr>
          <w:rFonts w:cs="Cambria" w:ascii="Cambria" w:hAnsi="Cambria"/>
        </w:rPr>
        <w:tab/>
        <w:t>8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3.2.  Incongruencia en la regulación de la venta de bienes ajenos</w:t>
      </w:r>
      <w:r>
        <w:rPr>
          <w:rFonts w:cs="Cambria" w:ascii="Cambria" w:hAnsi="Cambria"/>
        </w:rPr>
        <w:tab/>
        <w:t>87</w:t>
      </w:r>
    </w:p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3.3.  El éxito de la invocación de la propia torpeza: la buena fe, lo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Actos propios y la nulidad</w:t>
      </w:r>
      <w:r>
        <w:rPr>
          <w:rFonts w:cs="Cambria" w:ascii="Cambria" w:hAnsi="Cambria"/>
        </w:rPr>
        <w:tab/>
        <w:t>90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3.4.  Limitación  del ejercicio de otras instituciones jurídic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 xml:space="preserve">Autónomas </w:t>
      </w:r>
      <w:r>
        <w:rPr>
          <w:rFonts w:cs="Cambria" w:ascii="Cambria" w:hAnsi="Cambria"/>
        </w:rPr>
        <w:tab/>
        <w:t>9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3.5.  ¿Desaparición de algunas figuras delictivas </w:t>
      </w:r>
      <w:r>
        <w:rPr>
          <w:rFonts w:cs="Cambria" w:ascii="Cambria" w:hAnsi="Cambria"/>
        </w:rPr>
        <w:tab/>
        <w:t>9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3.6.  Un ejemplo de inexistencia negocial</w:t>
      </w:r>
      <w:r>
        <w:rPr>
          <w:rFonts w:cs="Cambria" w:ascii="Cambria" w:hAnsi="Cambria"/>
        </w:rPr>
        <w:tab/>
        <w:t>94</w:t>
      </w:r>
    </w:p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3.7.  Un fallo peculiar donde la incongruencia versa sobre la naturalez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Juridica de la nulidad</w:t>
      </w:r>
      <w:r>
        <w:rPr>
          <w:rFonts w:cs="Cambria" w:ascii="Cambria" w:hAnsi="Cambria"/>
        </w:rPr>
        <w:tab/>
        <w:t>95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3.8.  La natural consecuencia de un tratamiento incongruente: l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 xml:space="preserve">Inseguridad juridica </w:t>
      </w:r>
      <w:r>
        <w:rPr>
          <w:rFonts w:cs="Cambria" w:ascii="Cambria" w:hAnsi="Cambria"/>
        </w:rPr>
        <w:tab/>
        <w:t>95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4.    Diferenciación entre el estado situacional de invalidez de un acto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Jurídico con la sanción de nulidad a la que se hace merecedor por su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Incorrecta estructuración </w:t>
      </w:r>
      <w:r>
        <w:rPr>
          <w:rFonts w:cs="Cambria" w:ascii="Cambria" w:hAnsi="Cambria"/>
        </w:rPr>
        <w:tab/>
        <w:t>9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4.1.  La invalidez como estado situacional de los actos jurídicos</w:t>
      </w:r>
      <w:r>
        <w:rPr>
          <w:rFonts w:cs="Cambria" w:ascii="Cambria" w:hAnsi="Cambria"/>
        </w:rPr>
        <w:tab/>
        <w:t>97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4.2.  La nulidad como sanción a un estado situacional de los acto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 xml:space="preserve">Jurídicos </w:t>
      </w:r>
      <w:r>
        <w:rPr>
          <w:rFonts w:cs="Cambria" w:ascii="Cambria" w:hAnsi="Cambria"/>
        </w:rPr>
        <w:tab/>
        <w:t>9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 xml:space="preserve">4.2.1.  Breve revisión de la noción de sanción </w:t>
      </w:r>
      <w:r>
        <w:rPr>
          <w:rFonts w:cs="Cambria" w:ascii="Cambria" w:hAnsi="Cambria"/>
        </w:rPr>
        <w:tab/>
        <w:t>9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4.2.2.  La nulidad como sanción en el ámbito jurídico sustantivo.</w:t>
      </w:r>
      <w:r>
        <w:rPr>
          <w:rFonts w:cs="Cambria" w:ascii="Cambria" w:hAnsi="Cambria"/>
        </w:rPr>
        <w:tab/>
        <w:t>1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4.2.3.  La nulidad como sanción legal de aplicación judicial</w:t>
      </w:r>
      <w:r>
        <w:rPr>
          <w:rFonts w:cs="Cambria" w:ascii="Cambria" w:hAnsi="Cambria"/>
        </w:rPr>
        <w:tab/>
        <w:t>1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4.2.4.  Discusión de la concepción sancionadora de la nulidad</w:t>
      </w:r>
      <w:r>
        <w:rPr>
          <w:rFonts w:cs="Cambria" w:ascii="Cambria" w:hAnsi="Cambria"/>
        </w:rPr>
        <w:tab/>
        <w:t>102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5.    Fundamentación filosófica de la ontología sancionadora de la nulidad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ahoma" w:ascii="Cambria" w:hAnsi="Cambria"/>
        </w:rPr>
        <w:t>Así como de su distinción con el estado situacional de invalidez</w:t>
      </w:r>
      <w:r>
        <w:rPr>
          <w:rFonts w:cs="Cambria" w:ascii="Cambria" w:hAnsi="Cambria"/>
        </w:rPr>
        <w:tab/>
        <w:t>1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5.1.  La invalidez es resultado de un juicio valorativo abstracto</w:t>
      </w:r>
      <w:r>
        <w:rPr>
          <w:rFonts w:cs="Cambria" w:ascii="Cambria" w:hAnsi="Cambria"/>
        </w:rPr>
        <w:tab/>
        <w:t>1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5.2.  La nulidad es resultado de un juicio imputativo concreto</w:t>
      </w:r>
      <w:r>
        <w:rPr>
          <w:rFonts w:cs="Cambria" w:ascii="Cambria" w:hAnsi="Cambria"/>
        </w:rPr>
        <w:tab/>
        <w:t>10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5.3.  La confluencia de juicios para la nulidad</w:t>
      </w:r>
      <w:r>
        <w:rPr>
          <w:rFonts w:cs="Cambria" w:ascii="Cambria" w:hAnsi="Cambria"/>
        </w:rPr>
        <w:tab/>
        <w:t>11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5.4.  Utilidad pragmática de la concepción sancionadora de la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Nulidad</w:t>
        <w:tab/>
        <w:t>11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CAPITULO II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APROXIMACION HERMENEUTICA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1.    Anotaciones necesarias sobre la denominación de algunas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Instituciones</w:t>
      </w:r>
      <w:r>
        <w:rPr>
          <w:rFonts w:cs="Cambria" w:ascii="Cambria" w:hAnsi="Cambria"/>
        </w:rPr>
        <w:tab/>
        <w:t>1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1.1.  Nulidad y anulabilidad</w:t>
      </w:r>
      <w:r>
        <w:rPr>
          <w:rFonts w:cs="Cambria" w:ascii="Cambria" w:hAnsi="Cambria"/>
        </w:rPr>
        <w:tab/>
        <w:t>1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1.2.  Nulidad absoluta y nulidad relativa</w:t>
      </w:r>
      <w:r>
        <w:rPr>
          <w:rFonts w:cs="Cambria" w:ascii="Cambria" w:hAnsi="Cambria"/>
        </w:rPr>
        <w:tab/>
        <w:t>1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1.3.  Nulidad manifiesta y no manifiesta</w:t>
      </w:r>
      <w:r>
        <w:rPr>
          <w:rFonts w:cs="Cambria" w:ascii="Cambria" w:hAnsi="Cambria"/>
        </w:rPr>
        <w:tab/>
        <w:t>1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1.4.  Nulidad de pleno derecho</w:t>
      </w:r>
      <w:r>
        <w:rPr>
          <w:rFonts w:cs="Cambria" w:ascii="Cambria" w:hAnsi="Cambria"/>
        </w:rPr>
        <w:tab/>
        <w:t>12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1.5.  Nulidad textual y virtual</w:t>
      </w:r>
      <w:r>
        <w:rPr>
          <w:rFonts w:cs="Cambria" w:ascii="Cambria" w:hAnsi="Cambria"/>
        </w:rPr>
        <w:tab/>
        <w:t>125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2.    Algunas complicaciones en el uso de las diferentes denominacione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De ciertas instituciones</w:t>
      </w:r>
      <w:r>
        <w:rPr>
          <w:rFonts w:cs="Cambria" w:ascii="Cambria" w:hAnsi="Cambria"/>
        </w:rPr>
        <w:tab/>
        <w:t>12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2.1.  Nulidad/anulabilidad vs. Nulidad absoluta/nulidad relativa</w:t>
      </w:r>
      <w:r>
        <w:rPr>
          <w:rFonts w:cs="Cambria" w:ascii="Cambria" w:hAnsi="Cambria"/>
        </w:rPr>
        <w:tab/>
        <w:t>126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2.2.  Nulidad manifiesta/nulidad no manifiesta vs. Nulidad absoluta/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Nulidad relativa</w:t>
      </w:r>
      <w:r>
        <w:rPr>
          <w:rFonts w:cs="Cambria" w:ascii="Cambria" w:hAnsi="Cambria"/>
        </w:rPr>
        <w:tab/>
        <w:t>12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2.3.  Nulidad virtual vs. Inexistencia</w:t>
      </w:r>
      <w:r>
        <w:rPr>
          <w:rFonts w:cs="Cambria" w:ascii="Cambria" w:hAnsi="Cambria"/>
        </w:rPr>
        <w:tab/>
        <w:t>12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2.4.  Invalidez vs. Inexistencia </w:t>
      </w:r>
      <w:r>
        <w:rPr>
          <w:rFonts w:cs="Cambria" w:ascii="Cambria" w:hAnsi="Cambria"/>
        </w:rPr>
        <w:tab/>
        <w:t>13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3.    Sincretismo errado de sistemas autónomos de nulidades</w:t>
      </w:r>
      <w:r>
        <w:rPr>
          <w:rFonts w:cs="Cambria" w:ascii="Cambria" w:hAnsi="Cambria"/>
        </w:rPr>
        <w:tab/>
        <w:t>131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3.1.  Precisiones sobre una superposición evolutiva histórica: el cas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Europeo</w:t>
      </w:r>
      <w:r>
        <w:rPr>
          <w:rFonts w:cs="Cambria" w:ascii="Cambria" w:hAnsi="Cambria"/>
        </w:rPr>
        <w:tab/>
        <w:t>13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3.2.  Las consecuencias de la labor de la doctrina italiana</w:t>
      </w:r>
      <w:r>
        <w:rPr>
          <w:rFonts w:cs="Cambria" w:ascii="Cambria" w:hAnsi="Cambria"/>
        </w:rPr>
        <w:tab/>
        <w:t>13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3.3.  El sincretismo en el caso latinoamericano</w:t>
      </w:r>
      <w:r>
        <w:rPr>
          <w:rFonts w:cs="Cambria" w:ascii="Cambria" w:hAnsi="Cambria"/>
        </w:rPr>
        <w:tab/>
        <w:t>13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3.4.  La cómoda concepción bipartita de las nulidades como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Resultado</w:t>
        <w:tab/>
        <w:t>13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3.5.  La critica a la concepción bipartita de las nulidades </w:t>
      </w:r>
      <w:r>
        <w:rPr>
          <w:rFonts w:cs="Cambria" w:ascii="Cambria" w:hAnsi="Cambria"/>
        </w:rPr>
        <w:tab/>
        <w:t>1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4.    Confusión entre causalidad física y causalidad juridica</w:t>
      </w:r>
      <w:r>
        <w:rPr>
          <w:rFonts w:cs="Cambria" w:ascii="Cambria" w:hAnsi="Cambria"/>
        </w:rPr>
        <w:tab/>
        <w:t>138</w:t>
      </w:r>
    </w:p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4.1.  El traslado de la nulidad del plano de la consecuencia juridic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Al supuesto hipotético normativo</w:t>
      </w:r>
      <w:r>
        <w:rPr>
          <w:rFonts w:cs="Cambria" w:ascii="Cambria" w:hAnsi="Cambria"/>
        </w:rPr>
        <w:tab/>
        <w:t>13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4.2.  Inexistencia real vs. Inexistencia juridica (nulidad) </w:t>
      </w:r>
      <w:r>
        <w:rPr>
          <w:rFonts w:cs="Cambria" w:ascii="Cambria" w:hAnsi="Cambria"/>
        </w:rPr>
        <w:tab/>
        <w:t>141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4.3.  Influencia del positivismo en el traslado de la nulidad del plan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 xml:space="preserve">De la consecuencia juridica al supuesto hipotético normativo </w:t>
      </w:r>
      <w:r>
        <w:rPr>
          <w:rFonts w:cs="Cambria" w:ascii="Cambria" w:hAnsi="Cambria"/>
        </w:rPr>
        <w:tab/>
        <w:t>142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CAPITULO III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APROXIMACION EPISTEMICA PROPOSITIVA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1.    Restructuración  de las sanciones nulificantes y los estado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 xml:space="preserve">Situacionales que las ocasionan </w:t>
      </w:r>
      <w:r>
        <w:rPr>
          <w:rFonts w:cs="Cambria" w:ascii="Cambria" w:hAnsi="Cambria"/>
        </w:rPr>
        <w:tab/>
        <w:t>14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1.1.  Necesidad de abandonar algunas concepciones previas</w:t>
      </w:r>
      <w:r>
        <w:rPr>
          <w:rFonts w:cs="Cambria" w:ascii="Cambria" w:hAnsi="Cambria"/>
        </w:rPr>
        <w:tab/>
        <w:t>14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1.2.   Síntesis de la propuesta</w:t>
        <w:tab/>
        <w:t>14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1.3.   Acto jurídico valido</w:t>
        <w:tab/>
        <w:t>147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1.4.   Acto jurídico minusválido (viciado, anulable  o impugnable) y nulidad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 xml:space="preserve">(Anulabilidad) </w:t>
        <w:tab/>
        <w:t>14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1.4.1.   Causales de minusvalía negocial</w:t>
        <w:tab/>
        <w:t>15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 xml:space="preserve">1.4.1.1.   Vicios de la voluntad </w:t>
        <w:tab/>
        <w:t>15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4.1.2.   Disimulación negocial</w:t>
        <w:tab/>
        <w:t>15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4.1.3.    Incapacidad relativa del agente</w:t>
        <w:tab/>
        <w:t>15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 xml:space="preserve">1.4.1.4.   Mandato legal </w:t>
        <w:tab/>
        <w:t>15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1.5.   Acto jurídico invalido jurídicamente  y nulidad</w:t>
        <w:tab/>
        <w:t>15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1.5.1.   Causales de invalidez juridica negocial</w:t>
        <w:tab/>
        <w:t>15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5.1.1.    Incongruencia  entre los componentes de la  voluntad</w:t>
        <w:tab/>
        <w:t>15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5.1.2.    Ilicitud de la causa</w:t>
        <w:tab/>
        <w:t>16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 xml:space="preserve">1.5.1.3.    Falsedad de la causa (causa putativa o causa torpe) </w:t>
        <w:tab/>
        <w:t>16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5.1.4.    Simulación negocial</w:t>
        <w:tab/>
        <w:t>16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5.1.5.    Inobservancia de la forma solemne</w:t>
        <w:tab/>
        <w:t>16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 xml:space="preserve">1.5.1.6.    Incapacidad del sujeto, salvo  las  excepciones de ley </w:t>
        <w:tab/>
        <w:t>16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5.1.7.    Imposibilidad del objeto</w:t>
        <w:tab/>
        <w:t>17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5.1.8.    Indeterminabilidad del objeto</w:t>
        <w:tab/>
        <w:t>17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5.1.9.    Ilicitud del objeto</w:t>
        <w:tab/>
        <w:t>17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5.1.10. Contravención  de normas jurídicas imperativas (legislativas,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</w:rPr>
        <w:t xml:space="preserve">Jurisprudenciales o negóciales) </w:t>
        <w:tab/>
        <w:t>17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5.1.11. Mandato legal</w:t>
        <w:tab/>
        <w:t>17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1.6.   Acto jurídico invalido socio-éticamente</w:t>
        <w:tab/>
        <w:t>17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1.6.1.   Justicia, validez  y eficacia</w:t>
        <w:tab/>
        <w:t>17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1.6.2.   Nulidad virtual</w:t>
        <w:tab/>
        <w:t>18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1.6.3.   Acto jurídico ilícito</w:t>
        <w:tab/>
        <w:t>18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1.6.4.   Diferenciación entre invalidez socio-ética e invalidez juridica</w:t>
        <w:tab/>
        <w:t>18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6.4.1.    Validez ética</w:t>
        <w:tab/>
        <w:t>18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6.4.2.    Validez juridica</w:t>
        <w:tab/>
        <w:t>18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6.4.3.    Validez social</w:t>
        <w:tab/>
        <w:t>18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1.6.4.4.    La ilicitud  de los motivos: el fraude a la ley</w:t>
        <w:tab/>
        <w:t>18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1.6.5.   Causales de invalidez socio-ética</w:t>
        <w:tab/>
        <w:t>18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>1.6.5.1.    Contravención al orden publico, acto  antisocial e invalid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>Social</w:t>
        <w:tab/>
        <w:t>18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>1.6.5.2.    Contravención a la moral (buenas costumbres) act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>Inmoral e invalidez ética</w:t>
        <w:tab/>
        <w:t>19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>1.6.5.3.    Distinción entre acto antisocial y acto inmoral</w:t>
        <w:tab/>
        <w:t>19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1.7.   El acto jurídico inexistente</w:t>
        <w:tab/>
        <w:t>19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1.7.1.   Causales de inexistencia negocial</w:t>
        <w:tab/>
        <w:t>19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>1.7.1.1.    Ausencia de voluntad</w:t>
        <w:tab/>
        <w:t>2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>1.7.1.2.    Ausencia de causa</w:t>
        <w:tab/>
        <w:t>2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>1.7.1.3.    Ausencia de forma solemne</w:t>
        <w:tab/>
        <w:t>2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>1.7.1.4.    Ausencia de sujeto</w:t>
        <w:tab/>
        <w:t>2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>1.7.1.5.    Ausencia de objeto</w:t>
        <w:tab/>
        <w:t>2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PITULO I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PROXIMACION EPISTEMOLOGIC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1.    El modelo de acto jurídico como referencia para los juicios valorativos: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aradigma organicista y paradigma funcional</w:t>
        <w:tab/>
        <w:t>21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2.    El juzgador como filtro valorador de la invalidez juridica</w:t>
        <w:tab/>
        <w:t>21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3.    La sociedad como filtro valorador de la invalidez socio-ética</w:t>
        <w:tab/>
        <w:t>21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4.    El juzgador como principal autoridad con potestad nulificatoria</w:t>
        <w:tab/>
        <w:t>21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5.    Las partes como sujetos excepcionales de declaración nulificatoria</w:t>
        <w:tab/>
        <w:t>21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PITULO 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PROXIMACION METODOLOGIC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1.    ¿Nulidad de derecho o derecho a la nulidad?: Inoperatividad de plen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Derecho de la nulidad de un acto invalido jurídicamente como regla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General</w:t>
        <w:tab/>
        <w:t>22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1.1.   La relatividad del juicio valorativo</w:t>
        <w:tab/>
        <w:t>22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1.2.   El mito del conocimiento publico de las leyes</w:t>
        <w:tab/>
        <w:t>22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1.3.   La necesaria participación del juzgador como interprete y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Aplicador de la ley</w:t>
        <w:tab/>
        <w:t>22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1.4.   La apariencia real del negocio jurídico invalido</w:t>
        <w:tab/>
        <w:t>22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1.5.   La máxima error comunis facit ius</w:t>
        <w:tab/>
        <w:t>23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1.6.   Impedimento del ejercicio de la justicia por mano propia</w:t>
        <w:tab/>
        <w:t>23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1.7.   La prescriptibilidad de la acción de la nulidad</w:t>
        <w:tab/>
        <w:t>23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2.    ¿Cuál es la calidad de la sentencia que impone la sanción de nulidad?</w:t>
        <w:tab/>
        <w:t>23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3.    Operatividad consensual de la nulidad</w:t>
        <w:tab/>
        <w:t>23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</w:rPr>
        <w:t>4.    Innecesidad de declaración judicial de nulidad en los supuestos de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Invalidez socio-ética de los actos jurídicos como regla general</w:t>
        <w:tab/>
        <w:t>24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</w:rPr>
        <w:t>5.    Innecesidad de declaración judicial en los supuestos de inexistencia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Negocial como regla general</w:t>
        <w:tab/>
        <w:t>24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6.   Tratamiento del estado situacional de un acto jurídico invalido juridica-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Mente transcurrido el tiempo para poder solicitar su prescripción</w:t>
        <w:tab/>
        <w:t>25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7.    Acción prescriptiva convalidante de la invalidez negocial</w:t>
        <w:tab/>
        <w:t>25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CERA PART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CAPITULACION Y CONCLUSION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Sinopsis de los resultados obtenidos</w:t>
        <w:tab/>
        <w:t>25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Conclusiones</w:t>
        <w:tab/>
        <w:t>26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Recomendaciones</w:t>
        <w:tab/>
        <w:t>26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Lista de  referencias</w:t>
        <w:tab/>
        <w:t>26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NDICE DE CUADRO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Cuadro Nº 01: reestructuración  de estados y sanciones</w:t>
        <w:tab/>
        <w:t>14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Cuadro Nº 02: causales de minusvalía negocial</w:t>
        <w:tab/>
        <w:t>15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Cuadro Nº 03: causales de invalidez jurídica negocial</w:t>
        <w:tab/>
        <w:t>15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Cuadro Nº 04: causales de invalidez socio-ética</w:t>
        <w:tab/>
        <w:t>18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Cuadro Nº 05: causales de inexistencia negocial</w:t>
        <w:tab/>
        <w:t>19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Cuadro Nº 06: síntesis de la propuesta</w:t>
        <w:tab/>
        <w:t>20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8:00Z</dcterms:created>
  <dc:creator>nelbi</dc:creator>
  <dc:description/>
  <cp:keywords/>
  <dc:language>en-US</dc:language>
  <cp:lastModifiedBy>regbi</cp:lastModifiedBy>
  <dcterms:modified xsi:type="dcterms:W3CDTF">2012-12-11T21:20:00Z</dcterms:modified>
  <cp:revision>4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